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 do ogłoszenia o przetargu  na dzierżawę gruntów rolnych nr ZG.2217.1.21.2024</w:t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6300" w:hanging="0"/>
        <w:rPr>
          <w:rFonts w:ascii="Arial" w:hAnsi="Arial" w:cs="Arial"/>
          <w:i/>
          <w:i/>
          <w:sz w:val="14"/>
          <w:szCs w:val="20"/>
        </w:rPr>
      </w:pPr>
      <w:r>
        <w:rPr>
          <w:rFonts w:eastAsia="Arial" w:cs="Arial" w:ascii="Arial" w:hAnsi="Arial"/>
          <w:i/>
          <w:sz w:val="14"/>
          <w:szCs w:val="20"/>
        </w:rPr>
        <w:t xml:space="preserve">           </w:t>
      </w:r>
      <w:r>
        <w:rPr>
          <w:rFonts w:cs="Arial" w:ascii="Arial" w:hAnsi="Arial"/>
          <w:i/>
          <w:sz w:val="14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i/>
          <w:sz w:val="20"/>
          <w:szCs w:val="20"/>
        </w:rPr>
        <w:t>(Imię i Nazwisko /  nazwa firm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oferenta: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ESEL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IP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el.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 ……………………………………………………………….</w:t>
      </w:r>
    </w:p>
    <w:p>
      <w:pPr>
        <w:pStyle w:val="Normal"/>
        <w:ind w:left="52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Dębno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cławicka 33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 – 400 Dębno</w:t>
      </w:r>
    </w:p>
    <w:p>
      <w:pPr>
        <w:pStyle w:val="Normal"/>
        <w:ind w:left="52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NA DZIERŻAWĘ GRUNTÓW ROL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owiadając na ogłoszenie o pisemnym nieograniczonym przetargu na dzierżawę gruntów rolnych w Nadleśnictwie Dębno z dnia …………………….. r.  składam ofertę na dzierżawę niżej oznaczonych gruntów rol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7"/>
        <w:gridCol w:w="876"/>
        <w:gridCol w:w="1054"/>
        <w:gridCol w:w="1582"/>
        <w:gridCol w:w="1831"/>
        <w:gridCol w:w="1831"/>
      </w:tblGrid>
      <w:tr>
        <w:trPr>
          <w:trHeight w:val="10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Nr pakie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ddz. pododd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Nr dział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Rodzaj użyt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Powierzchnia [ha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Wywoławczy roczny czynsz dzierżawny netto [zł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Oferowany roczny czynsz dzierżawny netto [zł]</w:t>
            </w:r>
          </w:p>
        </w:tc>
      </w:tr>
      <w:tr>
        <w:trPr>
          <w:trHeight w:val="53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82 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91/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R IV b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0,21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08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82 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91/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Ł 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0,3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62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26 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39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 xml:space="preserve">R IV 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2,0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00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391 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39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R 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0,2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11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zapoznałem się z treścią ogłoszenia przetargowego oraz warunkami przetargu i przyjmuję je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</w:rPr>
        <w:t xml:space="preserve"> Oświadczam że zapoznałem się ze wzorem umowy i przyjmuję go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3. Oświadczam, że znane jest mi położenie i stan przedmiotu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świadczam, że przedmiot dzierżawy będzie wykorzystywany wyłącznie w celu prowadzenia gospodarki rolnej zgodnie z przeznaczeniem grun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dministratorem Pani/Pana danych osobowych jest Nadleśnictwo Dębno z siedzibą: ul. Racławicka 33, 74 – 400 Dębno adres e-mail: </w:t>
      </w:r>
      <w:hyperlink r:id="rId2">
        <w:r>
          <w:rPr>
            <w:rStyle w:val="InternetLink"/>
            <w:rFonts w:cs="Arial" w:ascii="Arial" w:hAnsi="Arial"/>
            <w:sz w:val="22"/>
          </w:rPr>
          <w:t>debno@szczecin.lasy.gov.pl</w:t>
        </w:r>
      </w:hyperlink>
      <w:r>
        <w:rPr>
          <w:rFonts w:cs="Arial" w:ascii="Arial" w:hAnsi="Arial"/>
          <w:sz w:val="22"/>
        </w:rPr>
        <w:t xml:space="preserve">. Pani/Pana dane osobowe będą przetwarzane przez Administratora w celu złożenia i rozpatrzenia oferty w ramach przetargu na dzierżawę, a następnie zawarcia i realizacji umowy dzierżawy, na podstawie art. 6 ust. 1 lit. b RODO, realizacji obowiązku prawnego, ciążącego na Administratorze, na podstawie art. 6 ust. 1 lit. c RODO, ustalenia lub dochodzenia roszczeń, na podstawie art. 6 ust. 1 lit. f RODO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cs="Arial" w:ascii="Arial" w:hAnsi="Arial"/>
            <w:sz w:val="22"/>
          </w:rPr>
          <w:t>https://debno.szczecin.lasy.gov.pl/ochrona-danych-osobowych-rodo-</w:t>
        </w:r>
      </w:hyperlink>
      <w:r>
        <w:rPr>
          <w:rFonts w:cs="Arial" w:ascii="Arial" w:hAnsi="Arial"/>
          <w:sz w:val="22"/>
        </w:rPr>
        <w:t xml:space="preserve"> lub w siedzibie Administratora. Kontakt z Inspektorem ochrony danych wyznaczonym w Nadleśnictwie jest możliwy na adres e-mail </w:t>
      </w:r>
      <w:hyperlink r:id="rId4">
        <w:r>
          <w:rPr>
            <w:rStyle w:val="InternetLink"/>
            <w:rFonts w:cs="Arial" w:ascii="Arial" w:hAnsi="Arial"/>
            <w:sz w:val="22"/>
          </w:rPr>
          <w:t>iod@comp-net.pl</w:t>
        </w:r>
      </w:hyperlink>
      <w:r>
        <w:rPr>
          <w:rFonts w:cs="Arial" w:ascii="Arial" w:hAnsi="Arial"/>
          <w:sz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exact" w:line="240"/>
        <w:ind w:left="68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no@szczecin.lasy.gov.pl" TargetMode="External"/><Relationship Id="rId3" Type="http://schemas.openxmlformats.org/officeDocument/2006/relationships/hyperlink" Target="https://debno.szczecin.lasy.gov.pl/ochrona-danych-osobowych-rodo-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4:00Z</dcterms:created>
  <dc:creator>msawicka</dc:creator>
  <dc:description/>
  <cp:keywords/>
  <dc:language>en-US</dc:language>
  <cp:lastModifiedBy>Magdalena Dąbrowska - Nadleśnictwo Dębno</cp:lastModifiedBy>
  <dcterms:modified xsi:type="dcterms:W3CDTF">2025-01-09T13:30:00Z</dcterms:modified>
  <cp:revision>11</cp:revision>
  <dc:subject/>
  <dc:title/>
</cp:coreProperties>
</file>